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ahij Karim" w:hAnsi="Bahij Karim" w:cs="Bahij Karim"/>
          <w:lang w:val="en-US" w:eastAsia="en-US" w:bidi="fa-IR"/>
        </w:rPr>
      </w:pPr>
      <w:r>
        <w:rPr>
          <w:rFonts w:cs="Bahij Karim" w:ascii="Bahij Karim" w:hAnsi="Bahij Karim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8340</wp:posOffset>
            </wp:positionH>
            <wp:positionV relativeFrom="paragraph">
              <wp:posOffset>-53975</wp:posOffset>
            </wp:positionV>
            <wp:extent cx="20574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716" r="-1" b="1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-248285</wp:posOffset>
                </wp:positionV>
                <wp:extent cx="1623695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ahij Karim" w:hAnsi="Bahij Karim" w:cs="Bahij Karim"/>
                                <w:szCs w:val="22"/>
                              </w:rPr>
                            </w:pPr>
                            <w:r>
                              <w:rPr>
                                <w:rFonts w:ascii="Bahij Karim" w:hAnsi="Bahij Karim" w:cs="Bahij Karim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ahij Karim" w:ascii="Bahij Karim" w:hAnsi="Bahij Karim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ahij Karim" w:hAnsi="Bahij Karim" w:cs="Bahij Karim"/>
                                <w:szCs w:val="22"/>
                              </w:rPr>
                            </w:pPr>
                            <w:r>
                              <w:rPr>
                                <w:rFonts w:ascii="Bahij Karim" w:hAnsi="Bahij Karim" w:cs="Bahij Karim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ahij Karim" w:ascii="Bahij Karim" w:hAnsi="Bahij Karim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ahij Karim" w:hAnsi="Bahij Karim" w:cs="Bahij Karim"/>
                                <w:szCs w:val="22"/>
                              </w:rPr>
                            </w:pPr>
                            <w:r>
                              <w:rPr>
                                <w:rFonts w:ascii="Bahij Karim" w:hAnsi="Bahij Karim" w:cs="Bahij Karim"/>
                                <w:szCs w:val="22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ahij Karim" w:ascii="Bahij Karim" w:hAnsi="Bahij Karim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57.8pt;mso-wrap-distance-left:9.05pt;mso-wrap-distance-right:9.05pt;mso-wrap-distance-top:3.6pt;mso-wrap-distance-bottom:3.6pt;margin-top:-19.55pt;mso-position-vertical-relative:text;margin-left:3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ahij Karim" w:hAnsi="Bahij Karim" w:cs="Bahij Karim"/>
                          <w:szCs w:val="22"/>
                        </w:rPr>
                      </w:pPr>
                      <w:r>
                        <w:rPr>
                          <w:rFonts w:ascii="Bahij Karim" w:hAnsi="Bahij Karim" w:cs="Bahij Karim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ahij Karim" w:ascii="Bahij Karim" w:hAnsi="Bahij Karim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ahij Karim" w:hAnsi="Bahij Karim" w:cs="Bahij Karim"/>
                          <w:szCs w:val="22"/>
                        </w:rPr>
                      </w:pPr>
                      <w:r>
                        <w:rPr>
                          <w:rFonts w:ascii="Bahij Karim" w:hAnsi="Bahij Karim" w:cs="Bahij Karim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ahij Karim" w:ascii="Bahij Karim" w:hAnsi="Bahij Karim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ahij Karim" w:hAnsi="Bahij Karim" w:cs="Bahij Karim"/>
                          <w:szCs w:val="22"/>
                        </w:rPr>
                      </w:pPr>
                      <w:r>
                        <w:rPr>
                          <w:rFonts w:ascii="Bahij Karim" w:hAnsi="Bahij Karim" w:cs="Bahij Karim"/>
                          <w:szCs w:val="22"/>
                          <w:rtl w:val="true"/>
                        </w:rPr>
                        <w:t>پیوست</w:t>
                      </w:r>
                      <w:r>
                        <w:rPr>
                          <w:rFonts w:cs="Bahij Karim" w:ascii="Bahij Karim" w:hAnsi="Bahij Karim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right="0" w:hanging="0"/>
        <w:jc w:val="center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52" w:before="0" w:after="160"/>
        <w:ind w:left="-766" w:right="0" w:hanging="0"/>
        <w:jc w:val="left"/>
        <w:rPr>
          <w:rFonts w:ascii="Calibri" w:hAnsi="Calibri" w:eastAsia="Calibri"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وپوزال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before="280" w:after="0"/>
        <w:ind w:left="-691" w:right="-907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5031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4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9351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3pt;margin-top:3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val="en-US" w:eastAsia="en-US"/>
        </w:rPr>
        <w:t>ب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هداف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گرو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پژوهش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همخوان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val="en-US" w:eastAsia="en-US"/>
        </w:rPr>
        <w:t>ب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هداف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گرو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پژوهش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همخوان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ندارد</w:t>
      </w:r>
      <w:r>
        <w:rPr>
          <w:rFonts w:cs="B Nazanin"/>
          <w:b/>
          <w:bCs/>
          <w:rtl w:val="true"/>
          <w:lang w:bidi="fa-IR"/>
        </w:rPr>
        <w:tab/>
        <w:tab/>
      </w:r>
    </w:p>
    <w:p>
      <w:pPr>
        <w:pStyle w:val="Normal"/>
        <w:ind w:left="-694" w:right="-900" w:hanging="0"/>
        <w:jc w:val="left"/>
        <w:rPr/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خ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‌همخ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د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یت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</w:p>
    <w:p>
      <w:pPr>
        <w:pStyle w:val="Normal"/>
        <w:ind w:left="-694" w:right="-900" w:hanging="0"/>
        <w:jc w:val="left"/>
        <w:rPr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4578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5023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ر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ع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6511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3pt;margin-top:3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4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له‌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</w:p>
    <w:p>
      <w:pPr>
        <w:pStyle w:val="Normal"/>
        <w:ind w:left="-694" w:right="-90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لط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ص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ید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991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4581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</w:p>
    <w:p>
      <w:pPr>
        <w:pStyle w:val="Normal"/>
        <w:ind w:left="-694" w:right="-90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ض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رس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تغیرها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-90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887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028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یش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</w:p>
    <w:p>
      <w:pPr>
        <w:pStyle w:val="Normal"/>
        <w:ind w:left="-694" w:right="-900" w:hanging="0"/>
        <w:jc w:val="left"/>
        <w:rPr/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‌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‌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ind w:left="-694" w:right="-900" w:hanging="0"/>
        <w:jc w:val="left"/>
        <w:rPr/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‌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ن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؟</w:t>
      </w:r>
    </w:p>
    <w:p>
      <w:pPr>
        <w:pStyle w:val="Normal"/>
        <w:ind w:left="-694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‌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ستا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ید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0766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4561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4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3161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ناق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9821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3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3616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8pt;margin-top:5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0791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3pt;margin-top:3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  <w:tab/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459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6001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</w:t>
      </w:r>
    </w:p>
    <w:p>
      <w:pPr>
        <w:pStyle w:val="Normal"/>
        <w:ind w:left="-694" w:right="-90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7916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pt;margin-top: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1711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4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8881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زین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ind w:left="-694" w:right="-900" w:hanging="0"/>
        <w:jc w:val="left"/>
        <w:rPr/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اد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/>
      </w:pP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ر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‌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ind w:left="0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ی‌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؟</w:t>
      </w:r>
    </w:p>
    <w:p>
      <w:pPr>
        <w:pStyle w:val="Normal"/>
        <w:ind w:left="0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5508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4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ست</w:t>
      </w:r>
    </w:p>
    <w:p>
      <w:pPr>
        <w:pStyle w:val="Normal"/>
        <w:ind w:left="-694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1226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3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ست</w:t>
      </w:r>
    </w:p>
    <w:p>
      <w:pPr>
        <w:pStyle w:val="Normal"/>
        <w:numPr>
          <w:ilvl w:val="0"/>
          <w:numId w:val="1"/>
        </w:numPr>
        <w:spacing w:lineRule="auto" w:line="276"/>
        <w:ind w:left="-334" w:right="-90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-334" w:right="-90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-334" w:right="-90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-334" w:right="-90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-334" w:right="-90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-334" w:right="-90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-334" w:right="-90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1243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05pt;margin-top:2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</w:p>
    <w:p>
      <w:pPr>
        <w:pStyle w:val="Normal"/>
        <w:numPr>
          <w:ilvl w:val="0"/>
          <w:numId w:val="2"/>
        </w:numPr>
        <w:spacing w:lineRule="auto" w:line="276"/>
        <w:ind w:left="-334" w:right="-90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-334" w:right="-90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-334" w:right="-90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-334" w:right="-90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-334" w:right="-90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-334" w:right="-90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-334" w:right="-90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</w:t>
      </w:r>
    </w:p>
    <w:p>
      <w:pPr>
        <w:pStyle w:val="Normal"/>
        <w:spacing w:lineRule="auto" w:line="276"/>
        <w:ind w:left="0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5496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غیر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ست</w:t>
      </w:r>
    </w:p>
    <w:p>
      <w:pPr>
        <w:pStyle w:val="Normal"/>
        <w:ind w:left="-694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ind w:left="-694" w:right="-900" w:hanging="0"/>
        <w:jc w:val="left"/>
        <w:rPr>
          <w:rFonts w:cs="B Nazanin"/>
          <w:b/>
          <w:b/>
          <w:bCs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    </w:t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</w:t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وری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-694" w:right="-90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ماس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ور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ij Karim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18:00Z</dcterms:created>
  <dc:creator>maleki</dc:creator>
  <dc:description/>
  <cp:keywords/>
  <dc:language>en-US</dc:language>
  <cp:lastModifiedBy>uok</cp:lastModifiedBy>
  <cp:lastPrinted>2009-06-03T13:27:00Z</cp:lastPrinted>
  <dcterms:modified xsi:type="dcterms:W3CDTF">2019-10-14T07:26:00Z</dcterms:modified>
  <cp:revision>33</cp:revision>
  <dc:subject/>
  <dc:title>فرم ارزیابی طرح پژوهشی</dc:title>
</cp:coreProperties>
</file>